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0" w:name="do|ax21|pa3"/>
      <w:bookmarkEnd w:id="0"/>
      <w:r>
        <w:rPr>
          <w:rFonts w:cs="Verdana" w:ascii="Verdana" w:hAnsi="Verdana"/>
          <w:color w:val="000000"/>
          <w:sz w:val="20"/>
          <w:szCs w:val="20"/>
        </w:rPr>
        <w:t>Nr.</w:t>
      </w:r>
      <w:r>
        <w:rPr>
          <w:rFonts w:cs="Verdana" w:ascii="Verdana" w:hAnsi="Verdana"/>
          <w:b/>
          <w:color w:val="FF0000"/>
          <w:sz w:val="20"/>
          <w:szCs w:val="20"/>
        </w:rPr>
        <w:t>4/531/01.02.2022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1" w:name="do|ax21|pa3"/>
      <w:bookmarkEnd w:id="1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/>
      </w:pPr>
      <w:r>
        <w:rPr>
          <w:rStyle w:val="Tpa1"/>
          <w:rFonts w:cs="Verdana" w:ascii="Verdana" w:hAnsi="Verdana"/>
          <w:b/>
          <w:sz w:val="28"/>
          <w:szCs w:val="28"/>
        </w:rPr>
        <w:t xml:space="preserve">pentru comunicarea prin publicitate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pa"/>
        </w:rPr>
      </w:pPr>
      <w:bookmarkStart w:id="2" w:name="do|ax13|pa3"/>
      <w:bookmarkStart w:id="3" w:name="do|ax21|pa5"/>
      <w:bookmarkEnd w:id="3"/>
      <w:r>
        <w:rPr/>
        <w:tab/>
      </w:r>
      <w:bookmarkEnd w:id="2"/>
      <w:r>
        <w:rPr>
          <w:rStyle w:val="Tpa"/>
        </w:rPr>
        <w:t xml:space="preserve">În temeiul prevederilor art. 47 alin. (5) lit. b) şi ale alin. (6) şi (7) din Legea nr. </w:t>
      </w:r>
      <w:hyperlink r:id="rId2">
        <w:r>
          <w:rPr>
            <w:rStyle w:val="InternetLink"/>
          </w:rPr>
          <w:t>207/2015</w:t>
        </w:r>
      </w:hyperlink>
      <w:r>
        <w:rPr>
          <w:rStyle w:val="Tpa"/>
        </w:rPr>
        <w:t xml:space="preserve"> privind </w:t>
      </w:r>
      <w:hyperlink r:id="rId3">
        <w:r>
          <w:rPr>
            <w:rStyle w:val="InternetLink"/>
          </w:rPr>
          <w:t>Codul de procedură fiscală</w:t>
        </w:r>
      </w:hyperlink>
      <w:r>
        <w:rPr>
          <w:rStyle w:val="Tpa"/>
        </w:rPr>
        <w:t>, cu modificările şi completările ulterioare, comunicăm că au fost emise acte administrative fiscale pentru următorii contribuabili:</w:t>
      </w:r>
    </w:p>
    <w:p>
      <w:pPr>
        <w:pStyle w:val="Normal"/>
        <w:rPr>
          <w:rStyle w:val="Tp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2"/>
        <w:gridCol w:w="3246"/>
        <w:gridCol w:w="1062"/>
        <w:gridCol w:w="809"/>
        <w:gridCol w:w="867"/>
        <w:gridCol w:w="810"/>
        <w:gridCol w:w="1107"/>
      </w:tblGrid>
      <w:tr>
        <w:trPr>
          <w:tblHeader w:val="true"/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r. crt.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ume si prenume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omiciliul fiscal al contribuabilului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Denumirea actului administrativ-fiscal/nr. și data actului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CATRINEI NICUSO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28, BLOC M2, SCARA 1, ETAJ 4, APT. 1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CHIM (ARGYO) ZSUZSA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B NR. FN, BLOC E1, SCARA 2, APT. 2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CHIM DAN CONSTANT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FN, BLOC 69A, SCARA 2, ETAJ 2, APT. 2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BULESCU COSMIN-OVIDI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D12, APT. 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XANDRU MARIA și CONSTANTIN - DECEDAT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37, BLOC 37, SCARA 3, APT. 3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ALEXANDRU MARIAN și IOAN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32, BLOC D11, APT. 1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IC TRANDAFIR- DECEDAT DEBITOR PLATA ASUMATA DE ALIC ADRIAN-TRANDAFI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CTORIA NR. 4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NCA IOAN - DECEDAT și VIORIC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ACADEMICIAN IOAN MORAR NR. 20 REG. SIBIU ORAS MEDIAS, COD POSTAL 5510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ANDREI LUGEL și VIORIC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A6, APT. 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NDRIES CONSTANTIN COSM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GHIOCELULUI NR. 1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NGHEL ILEANA-DECEDA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2023, BLOC 23, SCARA 1, ETAJ 3, APT. 1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NTOHI VARGA- GHEORGHE și CORINA DEL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PLOPILOR NR. 5, BLOC 5, APT. 2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PAFAIAN IOSIF și LERIDA-ISAB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30, BLOC 60, SCARA 2, ETAJ 1, APT. 1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RDELEAN VIRGIN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STADIONULUI NR. 16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3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RMEANU EDUARD CONSTANT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A6, SCARA 1, ETAJ 3, APT. 1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RROYO ARROYO JACINTO SINESIO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ALVARO DE BAZAN NR. 28A LOC. GETAFE-MADRID ORAS GETAFE-MADRID, SPAN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RTENE GHEORGHE CONSTANT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24, BLOC D3, SCARA 1, APT. 5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STEFANOAIEI OVIDI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L2, SCARA 4, ETAJ 3, APT. 7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VADANEI ADRI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5, BLOC C3, APT. 1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VRAM ALEXANDRA-ROXA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74, BLOC 74, SCARA 1, APT. 16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ACIU CRISTIAN VASIL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B1, SCARA 2, ETAJ 1, APT. 4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BALAN GICA GIANI și STEFAN VIORIC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COMUNARZI NR. 119, MUNICIPIUL BRAILA, JUDET: BRAILA, ROMAN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ALOI CONSTANTA-LUMINI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9 MAI NR. 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BALOI ILIE-COSMIN - DECEDAT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9 MAI NR. 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ANA RAU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18, BLOC A2, SCARA 1, APT. 2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ANCO ELENA - MARIN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74, APT. 16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ARJOVANU VASILICA-AL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LEVNEI NR. 8, APT. 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BARSAN COSTICA și MARI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L1, APT. 5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ARTHA ALEXANDRU și IOANA- DECEDAT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UL ROSIA NR. 2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ATCU LACRAMIOARA CATAL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D11, SCARA 1, ETAJ 2, APT. 1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ATCU PETR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32, BLOC D11, APT. 1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ECZE MARCEL-ERNO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ALEA BRAII NR. 26A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EJAN ALINA CRIST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28, BLOC 26B, SCARA 1, ETAJ 4, APT. 1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ELU IULIAN ALIN SI COR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RANDAFIRILOR NR. FN, BLOC 11, APT. 5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ERGER OTO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UL ROSIA NR. 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BETIU DANIEL și ANDRA-MIRON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I L CARAGIALE NR. 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ICA VERONICA MADAL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R. FN REG. GIURGIU ORAS GHIZDARU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8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IGHIU ADRI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SATURN NR. 33, BLOC E21, SCARA B, APT. 4 REG. BRASOV ORAS BRASOV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ILTIU 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NICUSOR GOCIU NR. 1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IRLADEANU ANA-NICOLE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74, SCARA 1, ETAJ 7, APT. 12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IRU MARCEL și ELE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D1, APT. 1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LAJ DORINA și IOAN - DECEDA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PLOPILOR NR. 3, BLOC 3, SCARA 8, ETAJ 2, APT. 7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OB IOA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9, BLOC 4A, SCARA 1, ETAJ 4, APT. 1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OBOC MARGARETA NICOLE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UCURA NR. FN, BLOC G3, SCARA 1, ETAJ 0, APT. 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OCA LUCRETIA CERAS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12, BLOC E1, SCARA 2, APT. 6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OFAN ADRIAN MAR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FN, BLOC 41, SCARA 3, ETAJ 3, APT. 3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OGDAN MARINEL-IONEL SI MARIA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NDURILOR NR. 44, APT. 24, MUNICIPIUL TÎRGU MUREŞ, JUDET: MURES, ROMAN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OLDI OTILIA SOR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SCOZEI NR. FN, BLOC 2A, APT. 2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4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ONDOR VIOR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74, SCARA 1, ETAJ 3, APT. 5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ORC ALEXANDRU-MIHA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CRINILOR NR. 6, BLOC 27, SCARA 3, ETAJ 1, APT. 3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ORZA GHERGHINA FLORENT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9A, BLOC 4A, SCARA 1, ETAJ 4, APT. 1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OTEZATU LUCI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C2, SCARA 3, ETAJ 1, APT. 4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BREDA VASILE-COSMIN și PETCU DANIELA-MIHAEL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TOS GAVRILA NR. 1, BLOC 105, SCARA 3, ETAJ 4, APT. 10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REHUESCU BENIAMIN SOR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2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REHUESCU REMUS TIMOTE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ALEEA MERCUR NR. 1 REG. CONSTANTA ORAS EFORI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CSA NATALIA - 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TOS GAVRILA NR. FN, BLOC 44, APT. 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D FLORICA - PARASCHIV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76, SCARA 2, ETAJ 3, APT. 3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D ION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18, BLOC A2, SCARA 1, ETAJ 9, APT. 3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5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DURASCU ANA-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DOINEI NR. 9, APT. 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BUICA COSTIN- DECEDAT și ROXANA-CLAUDI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19, BLOC B5, SCARA 3, ETAJ 3, APT. 7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IGA VASIL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TOS GAVRILA NR. 2, BLOC 105, SCARA 2, APT. 3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RAGA ANG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D4, APT. 1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RCUS DANU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A8, SCARA 2, ETAJ 5, APT. 6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RCUS VASILIC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A8, SCARA 2, ETAJ 5, APT. 6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BUSUIOC DANIEL și BRENDA GABRIEL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ORHIDEELOR NR. 2, BLOC 38, SCARA 1, ETAJ 3, APT. 1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SUIOC RICA CLAUDI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ORHIDEELOR NR. FN, BLOC 38, APT. 1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ACIU GHEORGHE și FLOARE- DECEDAT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74, SCARA 1, APT. 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ADAR MARIOAR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R. 5 REG. DOLJ ORAS CATAN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6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ALDARAR PETRICA-FLOR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74, SCARA 1, ETAJ 9, APT. 15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ATINEAN ANA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H3, APT. 2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7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ATINEAN ANDREEA CATAL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NARCISELOR NR. FN, BLOC 4, SCARA 2, ETAJ 3, APT. 2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7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ENTEA - VANCEA ADRIA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3, BLOC B10, SCARA 2, APT. 3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7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ERCELOIU NICOLA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B NR. 46, BLOC M1B, SCARA 2, ETAJ 1, APT. 1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7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CHIPERESCU IONEL și RODIC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PLOPILOR NR. 8, BLOC 8, SCARA 1, ETAJ 1, APT. 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7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HIREA PETR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9 MAI NR. 2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7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INNANTE LUIG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OCACCIO NR. 20 LOC. MILANO ORAS MILANO, ITAL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7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CIOBOATA FLORIAN și IOAN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B NR. 38, BLOC K1, SCARA 3, APT. 4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7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IOCANTA PATR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UCURA NR. FN, BLOC F3, APT. 2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7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IUCA VALERIU  și ILDICO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74, SCARA 1, APT. 11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8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IURAR CRISTINA-ALEXANDR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C1, APT. 2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8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IZMAS FLORI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A. IANCU NR. FN, BLOC H1, SCARA B, ETAJ 5, APT. 24 REG. HUNEDOARA ORAS DEVA, COD POSTAL 3300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CLEJ MIRCEA și EUGENI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RL. GHENCEA NR. 163A REG. BUCURESTI ORAS 6, COD POSTAL 0135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8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OANDA GRIGORE- DECEDAT și MARIA - DECEDATA IN 29.01.2017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M4, APT. 1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8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OJOCNEAN SERGI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B5, SCARA 3, APT. 6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8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ONSTANTIN CATALIN AL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8, BLOC M4, SCARA 1, ETAJ 2, APT. 1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8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ONSTANTIN CRISTINA- DECEDA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MARASESTI NR. 9, APT. 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8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OPPARI MASSIMILIANO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8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ORNEA VASIL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LILIACULUI NR. 11, BLOC 11, SCARA 1, ETAJ 4, APT. 1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8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OSOSCHI ALINA PETRON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PLOPILOR NR. 6, BLOC G5, SCARA 2, ETAJ 4, APT. 3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9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OSTAN DUMITR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ISVOARELOR NR. 8, ETAJ 1, APT. 7 REG. VASLUI ORAS VASLUI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9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OVACI CALIN AL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3, BLOC B10, SCARA 2, ETAJ 4, APT. 5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9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9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OVACI DANIEL GAVRI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11, BLOC D4, APT. 2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9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OVACI IO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12, BLOC B1, SCARA 2, ETAJ 3, APT. 5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9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RACIUN PETRU și PRODAN ELE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FN, BLOC 68, APT. 1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RISAN DORU AL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D1, ETAJ 4, APT. 3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9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RISAN MIHAELA CATAL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5, BLOC D1, SCARA 1, ETAJ 1, APT. 1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CROITORU COSTEL și ILDIKO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ORHIDEELOR NR. 4, BLOC 34, APT. 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RUCICA VASILE - DECEDA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PLOPILOR NR. 6, BLOC G5, SCARA 2, ETAJ 2, APT. 3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SERGEZAN FRANCISC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74, SCARA 1, APT. 9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CURCA DUMITRU și IOAN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C2, APT. 5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AMASCHIN 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ROGRESULUI NR. 1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DASCALU ALEXANDRU-DECEDAT și LUCRETI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617, BLOC 17, SCARA 3, ETAJ 2, APT. 4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EMETER ADALBERT și VIORICA - DECEDAT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R. 221 REG. MURES ORAS IARA DE MURE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EMETER PIROSK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11, BLOC D4, SCARA 1, APT. 2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DENESC LAZAR- DECEDAT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MINERILOR NR. 7A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5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ICU J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74, SCARA 1, ETAJ 10, APT. 17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INA CRIST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B NR. 30A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OBNER ANTONIO ADRI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UCURA NR. 9, BLOC G6, SCARA 1, ETAJ 0, APT. 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OGARU NICOLETA - ANDREE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FN, BLOC 62, SCARA 1, APT. 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OGI CAMELIA CARME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ALBAC NR. 25, APT. 56 REG. CLUJ ORAS CLUJ-NAPOCA, COD POSTAL 4004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OROFTEI MADALINA CRIST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NARCISELOR NR. FN, BLOC 7, SCARA 3, APT. 2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9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ORUC LUCIAN- DECEDAT  și CONSTANT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22, BLOC D2, SCARA 1, ETAJ 8, APT. 5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RAGAN RAU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-, BLOC 78, SCARA 1, APT. 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9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RAGAN ROBERT-GABRI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PLOPILOR NR. 2, BLOC 2, SCARA 1, APT. 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RAGOMIR TOMA și ANA  DECEDAT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FRATERNITATII NR. 1, APT. 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RAGOMIRESCU ILIE-ADRI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UCURA NR. FN, BLOC G6, APT. 1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RAGOS FLORIN LIVI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RANDAFIRILOR NR. 6, BLOC 12, SCARA 1, ETAJ 4, APT. 1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REDETAN 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RANDAFIRILOR NR. FN, BLOC 11, APT. 4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RUC OVIDIU - NICUSO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E1, APT. 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RUGEA DUMITRU-AL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FN, BLOC 20, SCARA 1, APT. 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UMBRAVA ANDREI VIOR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D5, SCARA 2, APT. 1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UMBRAVA GHEORGHE DECEDAT și ELE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2, BLOC D5, SCARA 2, APT. 1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UMITRU GABRI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50A, APT. 1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UP RADU NICOLA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URSULUI NR. 7, APT. 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DURA ADONI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SCOZEI NR. 7, BLOC 7, SCARA 1, APT. 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ELIZEU DANIELA ILEA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FN, BLOC 28, APT. 2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ENACHE CRISTIAN NICUSO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M4, APT. 1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ENACHE FLOREA-DECEDAT și ELEN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8, BLOC M4, SCARA 1, ETAJ 4, APT. 1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ENACHE SAND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FN, BLOC 24B, APT. 2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ENESCU CORNEL IO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NARCISELOR NR. FN, BLOC 2, APT. 2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FANDARAC CATALINA ELE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D12, SCARA 1, ETAJ 2, APT. 1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FARCAU ESTER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ALEA BRAII NR. FN, BLOC 4, SCARA 2, ETAJ 3, APT. 3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FARCAU SAMUEL-OVIDI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ALEA BRAII NR. FN, BLOC 4, SCARA 2, ETAJ 3, APT. 3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FARKAS ANDRE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FN, BLOC 56, SCARA 2, ETAJ 5, APT. 2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FARKAS MAR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19, BLOC B11, SCARA 1, ETAJ 4, APT. 2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FEJER IUDIT MAGD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L1, SCARA 3, ETAJ 4, APT. 5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FERARU DANIEL -MARI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B5, APT. 5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FERARU EUGEN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7, BLOC C2, SCARA 1, ETAJ 2, APT. 1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3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FERARU VENTEL și AGLAI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10, BLOC M3, APT. 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FILIP GABRIELA ANDALUS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UREBISTA NR. -, BLOC 36, SCARA B, APT. 8, ORAŞ MIHAILEŞTI, JUDET: GIURGIU, ROMAN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4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FILIP NIC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8, BLOC G8, SCARA 1, ETAJ 3, APT. 5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4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FODOR LOREDANA - IUL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UCURA NR. 3, BLOC G2, SCARA 2, ETAJ 3, APT. 3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4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FRATILA NITA  și 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LUPENI NR. 2, BLOC 2, APT. 63 REG. VRANCEA ORAS FOCSANI, COD POSTAL 6201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4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FRENT FLORIN ADRI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8, BLOC G2, SCARA 1, ETAJ 4, APT. 7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4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FURDUI VIRGIL-DANU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14, BLOC A5, SCARA 1, ETAJ 3, APT. 1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4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GABOR GABRI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E1, SCARA 1, ETAJ 5, APT. 1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4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GARA ION SI RODICA DECEDATI FIICA GARA CARMEN CRISTIN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A8, APT. 7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8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GATMAN ALINA MIHA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GHEORGHE SINCAI NR. 2, BLOC 200, SCARA 5, ETAJ 0, APT. 16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4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GATMAN GEORGE -DANU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GHEORGHE SINCAI NR. FN, BLOC 200, SCARA 5, APT. 16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GHERMAN FLAVIUS MARIUS și DANIEL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E6A, APT. 3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GHITA ANA-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24, BLOC 25, SCARA 3, ETAJ 4, APT. 4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5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GIMICA CRISTIAN-PETRON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19, BLOC B5, SCARA 2, ETAJ 3, APT. 5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5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GIURCA GIANINA 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44, BLOC K2B, SCARA 1, APT. 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5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GOIAN MIRCEA-NEL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A4, APT. 5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5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GRANCEA DUMITRU- DECEDAT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GHEORGHE SINCAI NR. 3, BLOC D8, SCARA 1, APT. 1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5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GRANCEA SIMO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B10, APT. 1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5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GRITO IROD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FN, BLOC 31, SCARA 4, APT. 3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5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GROSSER IOAN SI ADIN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30, BLOC 60, SCARA 1, ETAJ 4, APT. 1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5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GUCIANU CONSTANTIN și VASILIC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A4, APT. 1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6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GUIA CONSTANTIN- DECEDA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STADIONULUI NR. 12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6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GURAMBA STEF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B5, APT. 4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6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GURGHIAN VALER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NDURILOR NR. 10, APT. 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6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GURIUC GHEORGH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B11, APT. 2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6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HAGHEL MARIA-DECEDAT  DECLARANT DECES FIICA MAXIM ELISABE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TOS GAVRILA NR. FN, BLOC 44, SCARA 1, APT. 3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6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HAIDU IOAN MARI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D11, APT. 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6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HAIDUC GAVRILA și SOFIA-DECEDAT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MINERILOR NR. 6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HALASZ ALEXANDRU și SITZER RODICA - DECEDAT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FN, BLOC 29, SCARA 2, ETAJ 2, APT. 1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6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HALGA DANIEL ADRI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K5, APT. 4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6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HAMZ IO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STADIONULUI NR. 114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HATEGAN IOAN-PETR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CARAIMAN NR. 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7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HIRIS PETR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22, BLOC D2, SCARA 1, APT. 6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2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7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HIRISTOIU IOA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NARCISELOR NR. FN, BLOC 5, SCARA 2, ETAJ 1, APT. 1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7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HORVATH SARLOTA-MARIN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M4, SCARA 1, ETAJ 1, APT. 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7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HRUSCA ANDREI LAURENTI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24, BLOC 25, SCARA 2, APT. 2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7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HUSTI IO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FN, BLOC 17, APT. 10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7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HUSZTI NICOLAE- DECEDA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37, BLOC 37, SCARA 4, APT. 5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7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HUZMEZAN SORIN IONU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L2, SCARA 2, ETAJ 3, APT. 3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7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ANC CRISTIAN FLOR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STADIONULUI NR. 2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5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7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ANC VASILE- CRISTI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7, BLOC 41, SCARA 1, ETAJ 1, APT. 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8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IANCU DUMITRU SI MARIAN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SCOZEI NR. FN, BLOC 2, APT. 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8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FTENE TIBERIUS ROLAND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TOS GAVRILA NR. FN, BLOC 44, SCARA 1, ETAJ 1, APT. 2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GRET SEBASTIAN IO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R. 82 REG. HUNEDOARA ORAS TATARASTI, COD POSTAL 3371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8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LIE CARME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UCEGI NR. -, BLOC K1, SCARA B, ETAJ 7, APT. 73, MUNICIPIUL HUNEDOARA, JUDET: HUNEDOARA ORAS HUNEDOARA, ROMAN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8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LYES IBOLY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A5, APT. 8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8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MBIR ADRIAN-IO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CASTANILOR NR. FN, BLOC 14, SCARA 1, APT. 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8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ONEASA GHEORGH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D11, SCARA 1, ETAJ 2, APT. 1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8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ONESCU CORNELIU STEF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35, BLOC 51, SCARA 2, APT. 1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8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ORDACHE STEFAN și CAMELIA 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RAUHAUSSTR NR. 35, BLOC 2, SCARA 2, ETAJ 1, APT. 36 LOC. SCHWECHAT ORAS SCHWECHAT, AUSTRAL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8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ORGA ION EMILI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J1, APT. 4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9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OVAN GEORG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SCARLAT DEMETRIADE NR. FN, BLOC D35, SCARA 2, ETAJ 3, APT. 13 REG. DOLJ ORAS CRAIOV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9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OVITA LUC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3, BLOC B10, SCARA 1, ETAJ 3, APT. 1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9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SZLAI LEVENTE și EMES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4, BLOC L3, SCARA 3, ETAJ 4, APT. 5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9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UHOS MARIUS și DANIELA -DECEDA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SPIRU HARET NR. FN, BLOC 5, APT. 6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9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VANOV PETRE - SOR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LAIESILOR NR. 2, SCARA 1, ORAŞ SIRET, JUDET: SUCEAVA, ROMAN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IVANOV TRISTANA LARIS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UCURA NR. FN, BLOC G6, APT. 3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9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JIMBOREAN VICTORIA - DECEDA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G8, SCARA 2, ETAJ 4, APT. 6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KACSO BELA și IRMA  DECEDA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9, BLOC L1, APT. 4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KADAR ELISABETA- DECEDATA DEBITOR PLATA ASUMATA DE FOSTUL SOT LUCA GHEORGHE DANUT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OLICLINICII NR. 140, BLOC 40, SCARA 1, ETAJ 1, APT. 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1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KENDI ARPAD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CORIOLAN-BREDICEANU NR. 4 REG. TIMIS ORAS TIMIS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KISS LUDOVICA- DECEDAT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D2, APT. 2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KOVACS AUGUSTIN IOSIF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E1, APT. 1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KOVACS LUCI-LIV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SCOZEI NR. FN, BLOC V1, APT. 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KOZAK LUMINITA RAMO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C1, SCARA 2, ETAJ 3, APT. 3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LAUTARU ALIN VIOR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RANDAFIRILOR NR. FN, BLOC 10, SCARA 2, ETAJ 1, APT. 4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LEBAN ELVIR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20, BLOC 23, SCARA 2, APT. 2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LEONTE SERGIU-DRAGO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B NR. 38, BLOC K1, SCARA 3, ETAJ 0, APT. 3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0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LEUSTIAN VASIL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SCURTA NR. 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LINGURAR DANI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COSTENI NR. 328B, BLOC D, APT. 19 REG. HUNEDOARA ORAS ANINOASA, COD POSTAL 335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LOZNEANU ADRI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FN, BLOC 56, SCARA 1, ETAJ 2, APT. 1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LUCA DAVID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74, APT. 6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LUCA GHEORGHE-DANU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CRINILOR NR. FN, BLOC 42, SCARA 1, ETAJ 2, APT. 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0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9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LUMPERDEAN CATAL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10, BLOC M3, APT. 3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LUMPERDEAN ELE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FN, BLOC 69A, APT. 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LUMPERDEAN GHEORGHE EMILIAN și ADELIN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ORHIDEELOR NR. 4, BLOC 34, SCARA 1, APT. 3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LUMPERDEAN MARIE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13, BLOC C1, SCARA 2, ETAJ 4, APT. 3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LUNGU CEZAREL și ELENA - DECEDATA  DEBITOR PLATA ASUMATA PISCUREANU 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SLAVICI ION NR. 24 REG. NEAMT ORAS PIATRA NEAMT, COD POSTAL 505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LURCI ADRIANA - IOA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AVRAM IANCU NR. 42, APT. 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ACOVEI LOREDANA IULIA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FN, BLOC 28, APT. 2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ACSINGO MAGDALE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CRINILOR NR. 6, BLOC 27, APT. 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ARIN REMINA-ION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19, BLOC B11, SCARA 3, ETAJ 4, APT. 6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9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ARINESCU CAMEL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NICUSOR GOCIU NR. 7, APT. 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MARITA ION- DECEDAT MOSTENITOR MARITA SEBASTIAN - ALIN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FLUIERULUI NR. 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ARSAVELA MIHA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NICUSOR GOCIU NR. 1, APT. 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ASELLA CLAUDIA COTA DE 1/3, MASELLA FABIO COTA DE 1/3, MAURO COTA DE 1/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FLAVIA NR. 90A LOC. ROMA ORAS ROMA, ITAL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ATEI SOM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M1B, APT. 3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ATHE IUSTINA-DECEDATA PLATA ASUMATA DE PATAKI PIROSKA-A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FAGULUI NR. 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AZILU LAUR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OMPIERILOR NR. 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MIHAILA ELENA și PETRU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NDURILOR NR. 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IHOC EMANOIL-MILUC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D1, APT. 2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INEA IO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DOINEI NR. 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2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MIREA GHEORGHE- DECEDAT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FN, BLOC 25, APT. 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IRONICA FLOR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R. 213B, SAT SACALAZ, COMUNA SACALAZ, JUDET: TIMIS, ROMAN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MITITELU CONSTANTIN și ANISOAR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32, BLOC D11, SCARA 2, APT. 5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MITITELU VASILE și VIRTOLAS MARI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L1, APT. 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9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ITULESCU ANDREI - ADRI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FAGULUI NR. 3, APT. 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OCIAN VIOR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STRAJA NR. 1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OLDOVAN CONSTANT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G1, SCARA 1, ETAJ 2, APT. 1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OLDOVAN CORNELIU-GABRI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D12, SCARA 1, APT. 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3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OLDOVAN ELENA ADRIA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GHEORGHE SINCAI NR. FN, BLOC A1, SCARA 2, ETAJ 6, APT. 6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OLDOVAN IULIUS-STEF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CRINILOR NR. 6, BLOC 27, APT. 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4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OLDOVAN MIR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22, BLOC A4, SCARA 2, ETAJ 2, APT. 5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4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OLDOVAN OANA-DANI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19, BLOC B11, SCARA 3, APT. 8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9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4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OLDOVAN TEODOR SI ETELCA- DECEDATI - FOLOSESTE FIUL MOLDOVAN VIOR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GORUNULUI NR. 2, BLOC 2, SCARA 3, ETAJ 1, APT. 2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4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OLYNEUX STUART THOMA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ARINILOR NR. 1, BLOC 39, APT. 4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4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ORAR GRIGOR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24, BLOC K4, SCARA 4, ETAJ 3, APT. 5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4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ORARU CIPRIAN-ALEXANDR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24, BLOC A5, SCARA 1, ETAJ 3, APT. 1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4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UNTEANU GEANINA-DANI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ULTURULUI NR. 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MURARIU MARIANA și CATALIN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D2, SCARA 1, ETAJ 4, APT. 3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4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MURESAN LEONTINA CAMEL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TOS GAVRILA NR. FN, BLOC 105, SCARA 1, ETAJ 3, APT. 1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AGY IOLANDA 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19, BLOC B11, SCARA 3, ETAJ 3, APT. 7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AGY LOIO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30, BLOC A8, SCARA 2, ETAJ 10, APT. 8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ARITA ANDREEA - EMIL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FN, BLOC 62, SCARA 1, ETAJ 3, APT. 3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6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AS NIC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20, BLOC 23, SCARA 1, APT. 1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ASALEAN LENU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21, BLOC H1, SCARA 1, ETAJ 3, APT. 1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2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NEACSU FLOREA- DECEDAT  și FLOARE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-, BLOC L4, APT. 3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5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EGOI FILIP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CIMPA NR. 33 REG. HUNEDOARA LOC. PETRIL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EGREA DOR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32, BLOC D11, SCARA 1, ETAJ 4, APT. 2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ICOLAE PETR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19, BLOC B11, SCARA 3, ETAJ 4, APT. 6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5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ICOLAESCU IONUT CONSTANT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74, SCARA 1, ETAJ 9, APT. 15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4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6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ISTOR IRINA-LUC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I L CARAGIALE NR. 1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6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ITU MARIAN VIOR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GORUNULUI NR. 1, BLOC 1, SCARA 2, APT. 1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6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OVACOVICI GHEORGH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ALEA BRAII NR. 70D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6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OVACOVICI VICTOR GHEORGH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ALEA BRAII NR. 70D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6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OLTEAN YANNINE GEORGE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NEPTUN NR. FN, BLOC 34, APT. 59 REG. HUNEDOARA ORAS DEVA, COD POSTAL 330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9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6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OLTEANU MARIAN MILAN și LARISA MIRABEL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E1, SCARA 2, ETAJ 8, APT. 6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6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OPAINA MIHAITA și CONSTANTA BEATRICE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A2, SCARA 2, ETAJ 8, APT. 7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OPRIS LAURENTIU COST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7, BLOC A1, SCARA 1, ETAJ 10, APT. 6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6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OPRISAN COSTEL și ELEN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A6, APT. 3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6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ORBAN DIONISIE-IONEL - decedat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8, BLOC M4, SCARA 2, APT. 3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ORBAN ELENA 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5, BLOC 20, SCARA 2, ETAJ 4, APT. 3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7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AIZVANT PAUL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SCOZEI NR. FN, BLOC 2A, SCARA 1, APT. 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7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APP ATILA- DECEDA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NARCISELOR NR. 7, BLOC 7, SCARA 1, ETAJ 3, APT. 1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7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PAPUC PETRU SI MIHAEL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A6, SCARA 2, ETAJ 2, APT. 5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7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ASCAL BIATRIC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76, SCARA 2, ETAJ 1, APT. 2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7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ASCU ADRI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TOS GAVRILA NR. FN, BLOC 44, SCARA 1, ETAJ 3, APT. 4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7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ATRASCU DUMITRU DRAGO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74, ETAJ 4, APT. 7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7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ATRICHI VASIL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32, BLOC D11, SCARA 1, ETAJ 4, APT. 2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7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AUL VASILE SOR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LUMINII NR. 9, APT. 1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7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AUN - MIC ADRIAN și OANA-ANCU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NR. FN REG. CALARASI ORAS SAPUNARI, COD POSTAL 91715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8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8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AVEL NICOLETA și ION - DECEDA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13, BLOC 28, SCARA 2, ETAJ 2, APT. 1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8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ETI FLORENT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B11, APT. 4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8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ICU CONSTANTIN ANDRE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TOS GAVRILA NR. FN, BLOC 105, SCARA 2, APT. 3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1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8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PINKO VINCENTIU-DECEDAT SI ELISABETA-DRAGUT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617, BLOC 17, SCARA 5, ETAJ 4, APT. 10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7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8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INTILIE ION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GHEORGHE SINCAI NR. FN, BLOC 200, SCARA 4, APT. 15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8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PITICA MARIA SI FLORIN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NARCISELOR NR. FN, BLOC 3, SCARA 3, APT. 2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8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ITIRUT ANG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B10, APT. 1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8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OLEAC ALEXANDRU DANI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18, BLOC 33, SCARA 3, APT. 2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5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8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POLOTCA STEFAN MARCEL și ELENA-MAGDALEN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5, BLOC C3, APT. 4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8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OP LUIZA IULIA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DIMITRIE CANTEMIR NR. 12 REG. DAMBOVITA ORAS VULCANA DE SUS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90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9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OPA CARMEN-DANI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CONSTRUCTORILOR NR. 4B, BLOC IZVOR, SCARA A, ETAJ 7, APT. 46, MUNICIPIUL PITEŞTI, JUDET: ARGES, ROMAN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9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OPA DUMITRU LUCI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617, BLOC 17, SCARA 4, ETAJ 3, APT. 7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9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POPA MITICA și MIHAEL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A2, APT. 4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0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9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OPESCU DIANA 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M2, APT. 3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8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8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9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OPESCU MIHAI GEORG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G8, SCARA 2, ETAJ 4, APT. 6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9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RODAN MARIA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B NR. FN, BLOC M1, SCARA 2, ETAJ 3, APT. 3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9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PURCEL MARIUS-EMI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29, BLOC 47, APT. 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9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RADU ANISOAR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B11, SCARA 1, ETAJ 0, APT. 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9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RAFAN RAJ-FILIMO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URDESTI NR. 39 REG. HUNEDOARA ORAS CIMP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29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ROCA CRISTIAN-MARIUS și MARCELA-SUSAN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K4, APT. 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ROMANESCU CORN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ORHIDEELOR NR. 2, BLOC 30, SCARA 1, APT. 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ROSCA ANATOLI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D5, SCARA 1, ETAJ 3, APT. 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ROSTAS BIANCA SIMO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9, BLOC D3, ETAJ 3, APT. 2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6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ROSTAS FLORIC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ROTOPOP AUREL MUNTEANU NR. 16 REG. CLUJ ORAS HUEDIN, COD POSTAL 4054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8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8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ROSTAS ILEANA -NATAS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13, BLOC 28, SCARA 3, ETAJ 3, APT. 3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1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9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ROTAR ION și ROZALIA CNP DECEDAT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L1, APT. 2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RUJA CATAL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M1, APT. 1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RUSU IONELA CARME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RANCOVEANU NR. 197, MUNICIPIUL DROBETA-TURNU SEVERIN, JUDET: MEHEDINTI, ROMAN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4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SANGIORZAN VASILE - DECEDAT și PALYUSEC MARIA AN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RAIAN NR. 8, APT. 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6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0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AVIN MIHA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26, BLOC 26A, SCARA 2, ETAJ 4, APT. 2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1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SCROB FLORIN și LILIANA-EUGENI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RINCIPALA NR. 21, SAT RUSEŞTI, COMUNA ALBAC, JUDET: ALBA, ROMANIA, COD POSTAL 51702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1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SERBAN ION- DECEDAT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74, APT. 14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ERES FRANCISC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RANDAFIRILOR NR. FN, BLOC 10, SCARA 4, ETAJ 2, APT. 12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8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ESCU 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CIMPULUI NR. 91 REG. TIMIS ORAS TIMIS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6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IMINA MIHAI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D4, APT. 2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IMON VASILE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GHEORGHE SINCAI NR. FN, BLOC A1, SCARA 1, APT. 3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SIRMON VASILE și CLAUDI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3, BLOC L2, SCARA 3, APT. 4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2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OFRONIE SERGIU - CONSTANT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K2B, SCARA 1, ETAJ 2, APT. 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OPTEREAN SORIN CATAL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9, BLOC 4, APT. 3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9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9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1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PANIOL MONICA CECIL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C1, APT. 6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7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2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PIRCU ANDREI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24, BLOC D3, SCARA 1, ETAJ 6, APT. 4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7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2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AICU NATASA-ERACLIA DEBITOR PLATA ASUMATA VLAIC ANDREE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24, BLOC D3, SCARA 1, APT. 6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2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ANGA ALECU - DECEDAT  și PAULA  - DECEDA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GHEORGHE SINCAI NR. 2, BLOC 200, SCARA 2, ETAJ 3, APT. 5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4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2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ARUIALA VALENTIN DUMITR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9 MAI NR. 2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9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2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OIAN CARMEN MARLE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20, BLOC A3, SCARA 1, ETAJ 10, APT. 4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2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OICA ADI și DANI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22, BLOC A4, SCARA 1, ETAJ 2, APT. 1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5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2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OICA GABRIELA LAUR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D3, SCARA 1, ETAJ 3, APT. 2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2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OICAN ROMEO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B11, APT. 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0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2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UBA DIDINA-VETU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MIHAIL SADOVEANU NR. 1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2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SZATMARI SEBASTIAN și GORESZ MARINA-JEANIN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-, BLOC A4, SCARA 1, ETAJ 6, APT. 2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3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ZOCS IO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LAPUSNEANU NR. 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3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ZOCS MART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12, APT. 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3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ANTI NAD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A8, SCARA 2, ETAJ 5, APT. 6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3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ARAU ALEXANDR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L1, APT. 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1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3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TARCAN MARCEL și MIHAEL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22, BLOC A4, SCARA 2, ETAJ 3, APT. 5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3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TARKANYI NICOLAE- DECEDAT DEBITOR PLATA ASUMATA ANTAL AMALIA-LIDI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GHEORGHE SINCAI NR. 2, BLOC 200, SCARA 3, ETAJ 2, APT. 9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3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TETEA ION și CLAUDI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D5, SCARA 1, ETAJ 3, APT. 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3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IMOFTE CORINA- CLAUD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FN, BLOC A2, SCARA 3, ETAJ 4, APT. 3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3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INTA CLAUDIA-GEORGE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4, BLOC L3, SCARA 3, ETAJ 3, APT. 5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3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TIPTER CLAUDIU NICOLAE și ALEXANDRA ELEN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10, BLOC M3, SCARA 1, ETAJ 1, APT. 1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4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ITIS REMUS și MIOARA HERMINC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FN, BLOC 80, SCARA 2, APT. 2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8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8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4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OADER MONIC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8, BLOC M4, SCARA 2, ETAJ 4, APT. 4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4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OMSA IOA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B1, SCARA 1, APT. 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4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4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OPOLNICEANU FLORIN și RENA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AVRAM IANCU NR. -, BLOC 11, SCARA 1, ETAJ 6, APT. 39, MUNICIPIUL PETROŞANI, JUDET: HUNEDOARA, ROMANIA, COD POSTAL 3320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4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OPOR MARIN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AVRAM IANCU NR. 15A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4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UCACIUC-MUNTEAN SIMO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24, BLOC K4, SCARA 5, APT. 58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4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UDORACHE MARIUS - RAFA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C2, APT. 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7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4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UDORICA CORN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E6A, SCARA 1, APT. 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4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4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4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UDORICA TOMA și EUGENIA- CORNELIA - DECEDA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FN, BLOC E6A, APT. 1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4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URCAS GLIGOR și ELISABETA-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ARDEALULUI NR. 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5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TURCAS MONICA DANIEL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DEALU ROSU NR. 1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8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8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5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ULMAN TIBERIU-MARIU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FOUT NR. 14, SAT PORUMBENII MICI, COMUNA PORUMBENI, JUDET: HARGHITA, ROMANI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5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UNGUREANU DAN COSMIN și CATIT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FN, BLOC 69, SCARA 2, APT. 1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0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0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5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URICIUC COST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FN, BLOC 33, APT. 3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5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URSAN LAURENTIU GABRI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CALEA BRAII NR. 15A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5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VADUVA SURAJ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PARANGULUI NR. 24, BLOC A5, SCARA 1, ETAJ 10, APT. 44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5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VAMOS LUCIAN OVIDIU și GIANINA-MAR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FN, BLOC 29, SCARA 3, APT. 2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5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VARGA ALIN DANIEL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18, BLOC 54, SCARA 1, APT. 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4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46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5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VARGA SEVER SI LENUTA-ANISOARA 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ALEEA PLOPILOR NR. 5, BLOC 5, SCARA 1, ETAJ 2, APT. 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17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1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5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VAS JANOS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3, BLOC B10, SCARA 2, ETAJ 4, APT. 59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3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6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VASS ALBERT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A NR. FN, BLOC M1, APT. 13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6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6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6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VELESCU VALENT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D3, SCARA 1, APT. 36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3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36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6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VICOL MARIA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ro-RO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LAZAR GHEORGHE NR. FN, BLOC 42, SCARA E, ETAJ 7, APT. 35 REG. TIMIS ORAS TIMIS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6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VIORICA DORINA-LID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ARDEALULUI NR. 3A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5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6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VOINA GHEORGHE IOSIF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19, BLOC B11, SCARA 3, ETAJ 3, APT. 7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53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5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6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WILK SERGIU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BULEVARD PACII NR. FN, BLOC 56, SCARA 2, ETAJ 2, APT. 11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66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ZAGONI IULIANA CORI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VIITORULUI, ZONA B NR. 46, BLOC M1B, SCARA 4, ETAJ 4, APT. 47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67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ZARNESCU DELI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GRIVITEI NR. 2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199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9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68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ZARZURALI SAEID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UDOR VLADIMIRESCU NR. 13A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2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69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ZBOROVSKI IONUT-SILVIU-DORIN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BARBATENI, ZONA A NR. FN, BLOC 15, APT. 35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6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6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370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ZILAHI GEORGIANA LOREDANA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 w:eastAsia="ro-RO"/>
              </w:rPr>
              <w:t>STRADA TINERETULUI NR. FN, BLOC G2, SCARA 2, ETAJ 4, APT. 70, MUNICIPIUL LUPENI, JUDETUL HUNEDOA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Titlu Executori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276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Somati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037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 w:eastAsia="ro-RO"/>
              </w:rPr>
              <w:t>18.11.2022</w:t>
            </w:r>
          </w:p>
        </w:tc>
      </w:tr>
    </w:tbl>
    <w:p>
      <w:pPr>
        <w:pStyle w:val="Normal"/>
        <w:rPr>
          <w:rStyle w:val="Tpa"/>
        </w:rPr>
      </w:pPr>
      <w:r>
        <w:rPr/>
      </w:r>
    </w:p>
    <w:p>
      <w:pPr>
        <w:pStyle w:val="Normal"/>
        <w:rPr>
          <w:rStyle w:val="Tpa"/>
        </w:rPr>
      </w:pPr>
      <w:r>
        <w:rPr/>
      </w:r>
    </w:p>
    <w:p>
      <w:pPr>
        <w:pStyle w:val="Normal"/>
        <w:ind w:firstLine="720"/>
        <w:jc w:val="both"/>
        <w:rPr/>
      </w:pPr>
      <w:bookmarkStart w:id="4" w:name="do|ax21|pa5"/>
      <w:bookmarkStart w:id="5" w:name="do|ax21|pa6"/>
      <w:bookmarkEnd w:id="4"/>
      <w:bookmarkEnd w:id="5"/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ind w:firstLine="720"/>
        <w:jc w:val="both"/>
        <w:rPr>
          <w:b/>
          <w:b/>
        </w:rPr>
      </w:pPr>
      <w:bookmarkStart w:id="6" w:name="do|ax21|pa7"/>
      <w:bookmarkEnd w:id="6"/>
      <w:r>
        <w:rPr>
          <w:rStyle w:val="Tpa1"/>
        </w:rPr>
        <w:t>Prezentele acte administrative fiscale se consideră comunicate în termen de 15 zile de la data afişării anunţului, respectiv(data afişării</w:t>
      </w:r>
      <w:r>
        <w:rPr>
          <w:rStyle w:val="Tpa1"/>
          <w:b/>
        </w:rPr>
        <w:t xml:space="preserve">) </w:t>
      </w:r>
      <w:r>
        <w:rPr>
          <w:rStyle w:val="Tpa1"/>
          <w:b/>
          <w:color w:val="FF0000"/>
        </w:rPr>
        <w:t>01.02.2022</w:t>
      </w:r>
      <w:r>
        <w:rPr>
          <w:rStyle w:val="Tpa1"/>
          <w:b/>
        </w:rPr>
        <w:t>.</w:t>
      </w:r>
    </w:p>
    <w:p>
      <w:pPr>
        <w:pStyle w:val="Normal"/>
        <w:ind w:firstLine="720"/>
        <w:jc w:val="both"/>
        <w:rPr>
          <w:rStyle w:val="Tpa1"/>
        </w:rPr>
      </w:pPr>
      <w:bookmarkStart w:id="7" w:name="do|ax21|pa8"/>
      <w:bookmarkEnd w:id="7"/>
      <w:r>
        <w:rPr>
          <w:rStyle w:val="Tpa1"/>
        </w:rPr>
        <w:t xml:space="preserve">Dacă aveţi nelămuriri în legătură cu acest anunţ, îl/o puteţi contacta pe domnul/doamna(numele şi prenumele) </w:t>
      </w:r>
      <w:r>
        <w:rPr>
          <w:rStyle w:val="Tpa1"/>
          <w:b/>
        </w:rPr>
        <w:t>B</w:t>
      </w:r>
      <w:r>
        <w:rPr>
          <w:rStyle w:val="Tpa1"/>
          <w:b/>
          <w:lang w:val="ro-RO"/>
        </w:rPr>
        <w:t>ĂLOI MARIANA</w:t>
      </w:r>
      <w:r>
        <w:rPr>
          <w:rStyle w:val="Tpa1"/>
        </w:rPr>
        <w:t>, la sediul nostru sau la numerele de telefon din antet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</w:tblGrid>
      <w:tr>
        <w:trPr/>
        <w:tc>
          <w:tcPr>
            <w:tcW w:w="6139" w:type="dxa"/>
            <w:tcBorders/>
          </w:tcPr>
          <w:p>
            <w:pPr>
              <w:pStyle w:val="Normal"/>
              <w:jc w:val="center"/>
              <w:rPr/>
            </w:pPr>
            <w:bookmarkStart w:id="8" w:name="do|ax21|pa9"/>
            <w:bookmarkEnd w:id="8"/>
            <w:r>
              <w:rPr>
                <w:b/>
                <w:bCs/>
                <w:sz w:val="16"/>
                <w:szCs w:val="16"/>
              </w:rPr>
              <w:t>ŞEF SERVICIU VENITURI BUGET LOC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RIANA BĂLO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567" w:right="510" w:gutter="0" w:header="709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874"/>
      <w:gridCol w:w="3420"/>
      <w:gridCol w:w="4487"/>
    </w:tblGrid>
    <w:tr>
      <w:trPr>
        <w:trHeight w:val="1240" w:hRule="atLeast"/>
        <w:cantSplit w:val="true"/>
      </w:trPr>
      <w:tc>
        <w:tcPr>
          <w:tcW w:w="1384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320040</wp:posOffset>
                </wp:positionV>
                <wp:extent cx="724535" cy="1048385"/>
                <wp:effectExtent l="0" t="0" r="0" b="0"/>
                <wp:wrapNone/>
                <wp:docPr id="1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81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lang w:val="ro-RO" w:eastAsia="ro-RO"/>
            </w:rPr>
          </w:pPr>
          <w:r>
            <w:rPr>
              <w:b/>
              <w:bCs/>
              <w:i/>
              <w:iCs/>
              <w:lang w:val="ro-RO" w:eastAsia="ro-RO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szCs w:val="22"/>
              <w:lang w:val="ro-RO" w:eastAsia="ro-RO"/>
            </w:rPr>
          </w:pPr>
          <w:r>
            <w:rPr>
              <w:b/>
              <w:bCs/>
              <w:i/>
              <w:iCs/>
              <w:sz w:val="22"/>
              <w:szCs w:val="22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>Judeţul Hunedoar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</w:rPr>
            <w:t>Serviciul venituri buget local</w:t>
          </w:r>
        </w:p>
        <w:p>
          <w:pPr>
            <w:pStyle w:val="Header"/>
            <w:jc w:val="center"/>
            <w:rPr>
              <w:lang w:val="ro-RO" w:eastAsia="ro-RO"/>
            </w:rPr>
          </w:pPr>
          <w:r>
            <w:rPr>
              <w:b/>
              <w:bCs/>
              <w:i/>
              <w:iCs/>
              <w:sz w:val="22"/>
              <w:szCs w:val="22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84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  <w:tc>
        <w:tcPr>
          <w:tcW w:w="1874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Str. Revoluţiei  nr.2</w:t>
          </w:r>
        </w:p>
        <w:p>
          <w:pPr>
            <w:pStyle w:val="Header"/>
            <w:rPr/>
          </w:pPr>
          <w:r>
            <w:rPr>
              <w:sz w:val="20"/>
            </w:rPr>
            <w:t>335600 – Lupeni</w:t>
          </w:r>
        </w:p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Jud. Hunedoara</w:t>
          </w:r>
        </w:p>
      </w:tc>
      <w:tc>
        <w:tcPr>
          <w:tcW w:w="3420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ro-RO" w:eastAsia="ro-RO"/>
            </w:rPr>
          </w:pPr>
          <w:r>
            <w:rPr>
              <w:sz w:val="20"/>
            </w:rPr>
            <w:t>www.primarialupeni.ro</w:t>
          </w:r>
        </w:p>
      </w:tc>
      <w:tc>
        <w:tcPr>
          <w:tcW w:w="4487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Tel.  0254-560725, 560504, 560680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Fax. 0254-560515</w:t>
          </w:r>
        </w:p>
        <w:p>
          <w:pPr>
            <w:pStyle w:val="Header"/>
            <w:rPr>
              <w:sz w:val="20"/>
              <w:lang w:eastAsia="ro-RO"/>
            </w:rPr>
          </w:pPr>
          <w:r>
            <w:rPr>
              <w:sz w:val="20"/>
            </w:rPr>
            <w:t>e-mail: taxe@e-lupeni.r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">
    <w:name w:val="tpa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ro-RO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  <w:lang w:val="ro-RO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lang w:val="ro-RO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  <w:lang w:val="ro-RO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o-RO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o-RO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o-RO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o-RO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o-RO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00171867.htm" TargetMode="External"/><Relationship Id="rId3" Type="http://schemas.openxmlformats.org/officeDocument/2006/relationships/hyperlink" Target="http://idrept.ro/00171868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16:00Z</dcterms:created>
  <dc:creator>m</dc:creator>
  <dc:description/>
  <cp:keywords/>
  <dc:language>en-US</dc:language>
  <cp:lastModifiedBy>mariana</cp:lastModifiedBy>
  <cp:lastPrinted>2022-02-01T10:44:00Z</cp:lastPrinted>
  <dcterms:modified xsi:type="dcterms:W3CDTF">2022-02-01T09:16:00Z</dcterms:modified>
  <cp:revision>3</cp:revision>
  <dc:subject/>
  <dc:title>Nr</dc:title>
</cp:coreProperties>
</file>